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ops and User Groups are encouraged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, which will automatically place them on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all Mountain Soft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leased, as well as upgrades to already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 who wish to distribute sharewa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 Products must satisfy one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vendor must have been accepted as an associa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vendor must agree to abide by the standard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et forth by the Association of Shareware Professio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approval from Mountain Software IN WRITING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do not meet these requirement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OUNTAIN SOFTWARE PRODUCTS UNDER ANY CIRCUMST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ASP-approved statu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ndor Membership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vue,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ANY MOUNTAIN SOFTWARE PRODUC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L ACCOMPANYING DOCUMENTATION FILES (INCLUDING THIS COMPLET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, AND OTHER MATERIALS PROVIDED WITH THE OFFICIAL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.  ANY SUCH DISTRIBUTION OF THE PARTICULA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LATED FILES, EXCEPT AS PROVIDED FOR IN THIS LICENSE,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BE IN VIOLATION OF FEDERAL COPYRIGHT LAW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ELF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AUTOCAD AUTOLISP LIBRARY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 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+ AutoLISP functions and command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st, flexable library of 190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LISP. Includes ASCII fil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or, and DOS file management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 is a fast, flexable library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functions and 13 commands fo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LISP. Includes ASCII fil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or, video, window, math,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keyboard, file, menus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string handling, s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functions. (ASP) Jerry Wor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 is a fast, flexable library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functions and 13 commands fo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LISP. Includes ASCII fil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or, DOS file management,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menus, math, entity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file, directory, list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handling, sound, an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ELF allows the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create progra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ook and feel.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Workman,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   ELF - the Extended Lisp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AutoCA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5 (tech support, upgrade notices   S&amp;H: $4 US/$6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0 (above &amp; manual, 1 free upgrade  S&amp;H: $6 US/$8 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gistered users also receive bonus "ELFap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ll-free order line, MC/Visa/Discover/AmEx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AutoCA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Jerry Wo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les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5314-2453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304-744-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717,3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DISK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/User Group/BB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/State/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 per diskette/BBS Access Fe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publish a newsletter? _______  If yes, how often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and approval of this application, a master diskette will be </w:t>
      </w:r>
    </w:p>
    <w:p>
      <w:pPr>
        <w:pStyle w:val="PreformattedText"/>
        <w:bidi w:val="0"/>
        <w:jc w:val="left"/>
        <w:rPr/>
      </w:pPr>
      <w:r>
        <w:rPr/>
        <w:t>sent, along with written authorization to distribute Mountain Software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untain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79 Nottingham R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leston. WV</w:t>
        <w:tab/>
        <w:t>2531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